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28) 284-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sedonataxaccounta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928) 284-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sedonataxaccountan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for Tax Year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 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 (____)_________________________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</w:t>
      </w:r>
      <w:r>
        <w:rPr>
          <w:rFonts w:cs="Arial" w:ascii="Arial" w:hAnsi="Arial"/>
          <w:sz w:val="18"/>
          <w:szCs w:val="18"/>
        </w:rPr>
        <w:t xml:space="preserve">Cell Phone:  </w:t>
      </w:r>
      <w:r>
        <w:rPr>
          <w:sz w:val="18"/>
          <w:szCs w:val="18"/>
        </w:rPr>
        <w:t>(____)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Address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  Spouse 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2346"/>
        <w:gridCol w:w="1672"/>
        <w:gridCol w:w="19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 Hope Scholarship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⁭            ⁭    </w:t>
      </w:r>
      <w:r>
        <w:rPr>
          <w:rFonts w:cs="Arial" w:ascii="Arial" w:hAnsi="Arial"/>
          <w:sz w:val="18"/>
          <w:szCs w:val="18"/>
        </w:rPr>
        <w:t xml:space="preserve">If you are an educator, did you have unreimbursed work-related expenses? Amount: $________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>Were the withdrawn funds used to pay medi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  Amount: $ _____________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limony, if so how much? $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5,723 from a foreign entity?</w:t>
        <w:tab/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id you receive gifts in excess of $100,000 from a foreign pers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⁭            ⁭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  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ind w:left="90" w:hanging="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ind w:left="90" w:hanging="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tal Municipal Bond Interest Earned in 2013:  $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3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</w:r>
      <w:r>
        <w:rPr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Benefits/Income Received (Enclose all 1099, SSA-1099, K-1s and other Misc. Forms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3"/>
        <w:gridCol w:w="346"/>
        <w:gridCol w:w="1263"/>
        <w:gridCol w:w="350"/>
        <w:gridCol w:w="1212"/>
        <w:gridCol w:w="362"/>
        <w:gridCol w:w="1206"/>
        <w:gridCol w:w="521"/>
        <w:gridCol w:w="1041"/>
        <w:gridCol w:w="535"/>
      </w:tblGrid>
      <w:tr>
        <w:trPr>
          <w:trHeight w:val="32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3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3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3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3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3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3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3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2995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1,800 or more in 2013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3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3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1,800 or more in 2013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3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3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*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ot yet ex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3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3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0:00Z</dcterms:created>
  <dc:creator>khaddon</dc:creator>
  <dc:description/>
  <dc:language>en-US</dc:language>
  <cp:lastModifiedBy>JJCook</cp:lastModifiedBy>
  <cp:lastPrinted>2013-12-12T09:34:00Z</cp:lastPrinted>
  <dcterms:modified xsi:type="dcterms:W3CDTF">2013-12-12T17:20:00Z</dcterms:modified>
  <cp:revision>2</cp:revision>
  <dc:subject/>
  <dc:title>National Society of Accountants</dc:title>
</cp:coreProperties>
</file>