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liments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counting, Tax &amp; Fina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rvices of Sed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chelle Kane Griefenberg, E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928) 284-20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ww.sedonataxaccountan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pliments of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ccounting, Tax &amp; Fina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rvices of Sed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chelle Kane Griefenberg, E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928) 284-20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ww.sedonataxaccountant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Tax Organiz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for Tax Year 20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: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axpayer ___________________________________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use ____________________________________ 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ddress</w:t>
      </w:r>
      <w:r>
        <w:rPr>
          <w:sz w:val="18"/>
          <w:szCs w:val="18"/>
        </w:rPr>
        <w:t xml:space="preserve">: _______________________________________   </w:t>
      </w:r>
      <w:r>
        <w:rPr>
          <w:rFonts w:cs="Arial" w:ascii="Arial" w:hAnsi="Arial"/>
          <w:sz w:val="18"/>
          <w:szCs w:val="18"/>
        </w:rPr>
        <w:t>Telephone (Home)</w:t>
      </w:r>
      <w:r>
        <w:rPr>
          <w:sz w:val="18"/>
          <w:szCs w:val="18"/>
        </w:rPr>
        <w:t xml:space="preserve">   (____)________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  </w:t>
      </w:r>
      <w:r>
        <w:rPr>
          <w:rFonts w:cs="Arial" w:ascii="Arial" w:hAnsi="Arial"/>
          <w:sz w:val="18"/>
          <w:szCs w:val="18"/>
        </w:rPr>
        <w:t>Telephone (Work)</w:t>
      </w:r>
      <w:r>
        <w:rPr>
          <w:sz w:val="18"/>
          <w:szCs w:val="18"/>
        </w:rPr>
        <w:t xml:space="preserve">     (____)_________________________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l Phone:  </w:t>
      </w:r>
      <w:r>
        <w:rPr>
          <w:sz w:val="18"/>
          <w:szCs w:val="18"/>
        </w:rPr>
        <w:t>(____)_________________________</w:t>
      </w:r>
      <w:r>
        <w:rPr>
          <w:rFonts w:cs="Arial" w:ascii="Arial" w:hAnsi="Arial"/>
          <w:sz w:val="18"/>
          <w:szCs w:val="18"/>
        </w:rPr>
        <w:t xml:space="preserve">Cell Phone:  </w:t>
      </w:r>
      <w:r>
        <w:rPr>
          <w:sz w:val="18"/>
          <w:szCs w:val="18"/>
        </w:rPr>
        <w:t>(____)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Address</w:t>
      </w:r>
      <w:r>
        <w:rPr>
          <w:rFonts w:cs="Arial" w:ascii="Arial" w:hAnsi="Arial"/>
          <w:sz w:val="18"/>
          <w:szCs w:val="18"/>
        </w:rPr>
        <w:t>: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ccupation: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axpayer ________________________________  Spouse 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One:</w:t>
      </w:r>
      <w:r>
        <w:rPr>
          <w:sz w:val="18"/>
          <w:szCs w:val="18"/>
        </w:rPr>
        <w:t xml:space="preserve">     ⁭ </w:t>
      </w:r>
      <w:r>
        <w:rPr>
          <w:rFonts w:cs="Arial" w:ascii="Arial" w:hAnsi="Arial"/>
          <w:sz w:val="18"/>
          <w:szCs w:val="18"/>
        </w:rPr>
        <w:t>Single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Married Filing Joint</w:t>
      </w:r>
      <w:r>
        <w:rPr>
          <w:sz w:val="18"/>
          <w:szCs w:val="18"/>
        </w:rPr>
        <w:tab/>
        <w:t xml:space="preserve">⁭ </w:t>
      </w:r>
      <w:r>
        <w:rPr>
          <w:rFonts w:cs="Arial" w:ascii="Arial" w:hAnsi="Arial"/>
          <w:sz w:val="18"/>
          <w:szCs w:val="18"/>
        </w:rPr>
        <w:t>Surviving Widow/Wid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⁭ </w:t>
      </w:r>
      <w:r>
        <w:rPr>
          <w:rFonts w:cs="Arial" w:ascii="Arial" w:hAnsi="Arial"/>
          <w:sz w:val="18"/>
          <w:szCs w:val="18"/>
        </w:rPr>
        <w:t>Married Filing Separately (enter spouse’s name/SS No. Above)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Unmarried Head of Household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4"/>
        <w:gridCol w:w="2346"/>
        <w:gridCol w:w="1672"/>
        <w:gridCol w:w="19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dat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umber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Months lived in your home in 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A personal exemption is disallowed for any dependent unless the Social Security number is provided on the tax retur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ers of your family attending college may make you eligible for a Hope Scholarship Credit, Lifetime Learning Credit, or Tuition and Fees Deduction.   # Students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xpayer: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pouse:</w:t>
      </w:r>
      <w:r>
        <w:rPr>
          <w:sz w:val="18"/>
          <w:szCs w:val="18"/>
        </w:rPr>
        <w:t xml:space="preserve">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hecklist below could lead to helpful deductions.  Please answer and provide supporting information. </w:t>
      </w:r>
      <w:r>
        <w:rPr>
          <w:rFonts w:cs="Arial" w:ascii="Arial" w:hAnsi="Arial"/>
          <w:b/>
          <w:sz w:val="18"/>
          <w:szCs w:val="18"/>
        </w:rPr>
        <w:t>All questions below pertain to the year 2011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S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ny employer-provided educational assistance?  $ 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incur any educational expenses on behalf of yourself, your spouse, or a depende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contribute to a Qualified State Tuition Pl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⁭            ⁭    </w:t>
      </w:r>
      <w:r>
        <w:rPr>
          <w:rFonts w:cs="Arial" w:ascii="Arial" w:hAnsi="Arial"/>
          <w:sz w:val="18"/>
          <w:szCs w:val="18"/>
        </w:rPr>
        <w:t>If you are an educator, did you have un-reimbursed work-related expenses? Amount: $________ (not yet extended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you or your spouse have any kind of pension, profit-sharing, 401K, Retirement, Keogh, IRA, Roth or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tax sheltered annuity plan? If yes, please circle above which o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f yes, were you or your spouse at least 70 ½ years of age on Dec. 3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withdraw IRA or Keogh funds during the year?  If so, please indicate the amount of funds:</w:t>
        <w:br/>
        <w:tab/>
        <w:t xml:space="preserve">       Withdrawn:  $______________   Date: ___________  Re-deposited:  $___________  Date: __________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   Were any funds withheld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 xml:space="preserve">Yes  </w:t>
      </w:r>
      <w:r>
        <w:rPr>
          <w:sz w:val="18"/>
          <w:szCs w:val="18"/>
        </w:rPr>
        <w:t xml:space="preserve">        ⁭ </w:t>
      </w:r>
      <w:r>
        <w:rPr>
          <w:rFonts w:cs="Arial" w:ascii="Arial" w:hAnsi="Arial"/>
          <w:sz w:val="18"/>
          <w:szCs w:val="18"/>
        </w:rPr>
        <w:t>No</w:t>
        <w:tab/>
        <w:t>Amount: $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  <w:r>
        <w:rPr>
          <w:rFonts w:cs="Arial" w:ascii="Arial" w:hAnsi="Arial"/>
          <w:sz w:val="18"/>
          <w:szCs w:val="18"/>
        </w:rPr>
        <w:t>Were the withdrawn funds used to pay medial expenses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>Yes</w:t>
      </w:r>
      <w:r>
        <w:rPr>
          <w:sz w:val="18"/>
          <w:szCs w:val="18"/>
        </w:rPr>
        <w:t xml:space="preserve">          ⁭  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ere you called to active duty before you withdrew the amounts?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f you are self-employed, did you pay health insurance premiums for yourself and your family? </w:t>
        <w:br/>
        <w:t xml:space="preserve"> </w:t>
        <w:tab/>
        <w:t xml:space="preserve">       Amount: $ _____________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pay alimony?  If yes, paid to: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SS no.: __________________________________  Amount Paid: $ 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limony, if so how much?$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have any adoption expenses?  $ 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gifts in excess of $14,375  from a foreign pers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⁭            ⁭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d your college student receive educational benefits under a prepaid tuition program?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you wish to designate $3 of your taxes to the Presidential Campaign Fund?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n advance child tax credit payment?  If yes, how much? $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Have you ever qualified for the Earned Income Tax Credit?</w:t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have a casualty of theft loss?  If so, attach itemized list (including original cost and the value on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ate of loss), insurance information regarding coverage, reimbursement and police repo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purchase an alternative fuel motor vehicl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make qualified energy improvements, such as energy efficient windows, doors, or metal roofs?</w:t>
      </w:r>
    </w:p>
    <w:p>
      <w:pPr>
        <w:pStyle w:val="Normal"/>
        <w:ind w:left="90" w:hanging="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purchase alternative energy sources for your personal residence, such as solar water heaters, solar electric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quipment, geothermal heat pumps or wind turbines and fuel cell plants?</w:t>
      </w:r>
    </w:p>
    <w:p>
      <w:pPr>
        <w:pStyle w:val="Normal"/>
        <w:tabs>
          <w:tab w:val="clear" w:pos="720"/>
          <w:tab w:val="left" w:pos="1080" w:leader="none"/>
        </w:tabs>
        <w:ind w:left="90" w:hanging="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have a property foreclosed on, have a short sale, or relinquish a property in lieu of foreclosure?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/>
        <w:t>Estimated Tax Payments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2"/>
        <w:gridCol w:w="660"/>
        <w:gridCol w:w="236"/>
        <w:gridCol w:w="3"/>
        <w:gridCol w:w="720"/>
        <w:gridCol w:w="666"/>
        <w:gridCol w:w="256"/>
        <w:gridCol w:w="723"/>
        <w:gridCol w:w="601"/>
        <w:gridCol w:w="320"/>
        <w:gridCol w:w="723"/>
        <w:gridCol w:w="686"/>
        <w:gridCol w:w="236"/>
        <w:gridCol w:w="3"/>
        <w:gridCol w:w="1105"/>
        <w:gridCol w:w="364"/>
      </w:tblGrid>
      <w:tr>
        <w:trPr>
          <w:trHeight w:val="2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5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age In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7465</wp:posOffset>
                </wp:positionV>
                <wp:extent cx="6162675" cy="157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804"/>
                              <w:gridCol w:w="804"/>
                              <w:gridCol w:w="393"/>
                              <w:gridCol w:w="804"/>
                              <w:gridCol w:w="411"/>
                              <w:gridCol w:w="804"/>
                              <w:gridCol w:w="393"/>
                              <w:gridCol w:w="598"/>
                              <w:gridCol w:w="411"/>
                              <w:gridCol w:w="804"/>
                              <w:gridCol w:w="393"/>
                              <w:gridCol w:w="618"/>
                              <w:gridCol w:w="40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’s Nam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g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deral W/H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C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icar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W/H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ty W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3.65pt;mso-wrap-distance-left:9pt;mso-wrap-distance-right:9pt;mso-wrap-distance-top:0pt;mso-wrap-distance-bottom:0pt;margin-top:2.9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804"/>
                        <w:gridCol w:w="804"/>
                        <w:gridCol w:w="393"/>
                        <w:gridCol w:w="804"/>
                        <w:gridCol w:w="411"/>
                        <w:gridCol w:w="804"/>
                        <w:gridCol w:w="393"/>
                        <w:gridCol w:w="598"/>
                        <w:gridCol w:w="411"/>
                        <w:gridCol w:w="804"/>
                        <w:gridCol w:w="393"/>
                        <w:gridCol w:w="618"/>
                        <w:gridCol w:w="40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’s Nam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ges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deral W/H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A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care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W/H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 W/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tirement Benefits Received</w:t>
      </w:r>
      <w:r>
        <w:rPr>
          <w:rFonts w:cs="Arial" w:ascii="Arial" w:hAnsi="Arial"/>
          <w:sz w:val="18"/>
          <w:szCs w:val="18"/>
        </w:rPr>
        <w:t xml:space="preserve"> (Enclose all 1099R For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87630</wp:posOffset>
                </wp:positionV>
                <wp:extent cx="310896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072"/>
                              <w:gridCol w:w="1088"/>
                              <w:gridCol w:w="12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yer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5pt;mso-wrap-distance-left:9.05pt;mso-wrap-distance-right:9.05pt;mso-wrap-distance-top:0pt;mso-wrap-distance-bottom:0pt;margin-top:6.9pt;mso-position-vertical-relative:text;margin-left:25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56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072"/>
                        <w:gridCol w:w="1088"/>
                        <w:gridCol w:w="12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yer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Typ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72"/>
        <w:gridCol w:w="1088"/>
        <w:gridCol w:w="1273"/>
      </w:tblGrid>
      <w:tr>
        <w:trPr>
          <w:trHeight w:val="2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Type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terest Income</w:t>
      </w:r>
      <w:r>
        <w:rPr>
          <w:rFonts w:cs="Arial" w:ascii="Arial" w:hAnsi="Arial"/>
          <w:sz w:val="18"/>
          <w:szCs w:val="18"/>
        </w:rPr>
        <w:t xml:space="preserve"> (Enclose all 1099-INT Forms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595"/>
        <w:gridCol w:w="997"/>
        <w:gridCol w:w="403"/>
        <w:gridCol w:w="1030"/>
        <w:gridCol w:w="433"/>
        <w:gridCol w:w="932"/>
        <w:gridCol w:w="400"/>
        <w:gridCol w:w="1411"/>
      </w:tblGrid>
      <w:tr>
        <w:trPr>
          <w:trHeight w:val="48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er Financed Mortgag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Withdrawal Penal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Exe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 or N)</w:t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otal Municipal Bond Interest Earned in 2011:  $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r seller financed mortgage: Buyer’s name, Social Security number and addresses: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ividend Income</w:t>
      </w:r>
      <w:r>
        <w:rPr/>
        <w:t xml:space="preserve"> (Enclose all 1099-DIV Forms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56"/>
        <w:gridCol w:w="922"/>
        <w:gridCol w:w="540"/>
        <w:gridCol w:w="1170"/>
        <w:gridCol w:w="630"/>
        <w:gridCol w:w="1080"/>
        <w:gridCol w:w="720"/>
        <w:gridCol w:w="1080"/>
        <w:gridCol w:w="540"/>
      </w:tblGrid>
      <w:tr>
        <w:trPr>
          <w:trHeight w:val="2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Qualified Dividen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Gain Di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Taxable</w:t>
            </w:r>
          </w:p>
        </w:tc>
      </w:tr>
      <w:tr>
        <w:trPr>
          <w:trHeight w:val="1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18"/>
          <w:szCs w:val="18"/>
        </w:rPr>
        <w:t>Do you have funds in a foreign account?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>Yes</w:t>
      </w:r>
      <w:r>
        <w:rPr>
          <w:b/>
          <w:sz w:val="18"/>
          <w:szCs w:val="18"/>
        </w:rPr>
        <w:t xml:space="preserve">  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d you have any stock sales in 2011?  If yes, submit all 1099B forms.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 xml:space="preserve">Yes  </w:t>
      </w:r>
      <w:r>
        <w:rPr>
          <w:b/>
          <w:sz w:val="18"/>
          <w:szCs w:val="18"/>
        </w:rPr>
        <w:t xml:space="preserve">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allment Sale Payments Received:  Interest  $____________  Principal  $ _________________</w:t>
        <w:br/>
        <w:t>Buyer’s name: ________________  SS # _________________ Address: ____________________________</w:t>
      </w:r>
      <w:r>
        <w:rPr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Other Benefits/Income Received (Enclose all 1099, SSA-1099, K-1s and other Misc. Forms)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3"/>
        <w:gridCol w:w="346"/>
        <w:gridCol w:w="1263"/>
        <w:gridCol w:w="350"/>
        <w:gridCol w:w="1212"/>
        <w:gridCol w:w="362"/>
        <w:gridCol w:w="1206"/>
        <w:gridCol w:w="521"/>
        <w:gridCol w:w="1041"/>
        <w:gridCol w:w="535"/>
      </w:tblGrid>
      <w:tr>
        <w:trPr>
          <w:trHeight w:val="321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pay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mploymen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ony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Refund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41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pital Assets Sold </w:t>
      </w:r>
      <w:r>
        <w:rPr>
          <w:rFonts w:cs="Arial" w:ascii="Arial" w:hAnsi="Arial"/>
          <w:sz w:val="18"/>
          <w:szCs w:val="18"/>
        </w:rPr>
        <w:t xml:space="preserve">(Securities, Real Estate, etc.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ach Forms 1099B and 1099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t>*To qualify for long term capital gain rates, assets sold must have been held for more than one yea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38100</wp:posOffset>
                </wp:positionV>
                <wp:extent cx="6481445" cy="153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797"/>
                              <w:gridCol w:w="390"/>
                              <w:gridCol w:w="999"/>
                              <w:gridCol w:w="390"/>
                              <w:gridCol w:w="797"/>
                              <w:gridCol w:w="471"/>
                              <w:gridCol w:w="1538"/>
                              <w:gridCol w:w="389"/>
                              <w:gridCol w:w="1051"/>
                              <w:gridCol w:w="48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cription of Property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Acquire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Sold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e P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reciation Taken (if applicable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r B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0.65pt;mso-wrap-distance-left:9pt;mso-wrap-distance-right:9pt;mso-wrap-distance-top:0pt;mso-wrap-distance-bottom:0pt;margin-top:3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797"/>
                        <w:gridCol w:w="390"/>
                        <w:gridCol w:w="999"/>
                        <w:gridCol w:w="390"/>
                        <w:gridCol w:w="797"/>
                        <w:gridCol w:w="471"/>
                        <w:gridCol w:w="1538"/>
                        <w:gridCol w:w="389"/>
                        <w:gridCol w:w="1051"/>
                        <w:gridCol w:w="48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cription of Property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Acquired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Sold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e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reciation Taken (if applicable)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r Bas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ntal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39"/>
        <w:gridCol w:w="392"/>
        <w:gridCol w:w="526"/>
        <w:gridCol w:w="388"/>
        <w:gridCol w:w="607"/>
        <w:gridCol w:w="386"/>
        <w:gridCol w:w="792"/>
        <w:gridCol w:w="403"/>
        <w:gridCol w:w="791"/>
        <w:gridCol w:w="386"/>
        <w:gridCol w:w="791"/>
        <w:gridCol w:w="403"/>
        <w:gridCol w:w="590"/>
        <w:gridCol w:w="457"/>
        <w:gridCol w:w="7"/>
        <w:gridCol w:w="535"/>
        <w:gridCol w:w="413"/>
      </w:tblGrid>
      <w:tr>
        <w:trPr>
          <w:trHeight w:val="3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Description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Inco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nse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dvertis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uto &amp; Trav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leaning &amp; Mainten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mmissio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essional Fe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ortgage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ther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pair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x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ages/Schedu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ccupancy by Taxpaye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Depreciable Asset Addi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53"/>
        <w:gridCol w:w="1744"/>
        <w:gridCol w:w="969"/>
        <w:gridCol w:w="581"/>
        <w:gridCol w:w="1273"/>
        <w:gridCol w:w="395"/>
      </w:tblGrid>
      <w:tr>
        <w:trPr>
          <w:trHeight w:val="2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-In (if any)</w:t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rovements to Personal Residence   </w:t>
      </w:r>
      <w:r>
        <w:rPr>
          <w:rFonts w:cs="Arial" w:ascii="Arial" w:hAnsi="Arial"/>
          <w:sz w:val="18"/>
          <w:szCs w:val="18"/>
        </w:rPr>
        <w:t>Note: If you refinanced your home this year, please bring a copy of your closing statement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030"/>
        <w:gridCol w:w="1937"/>
        <w:gridCol w:w="1351"/>
        <w:gridCol w:w="775"/>
      </w:tblGrid>
      <w:tr>
        <w:trPr>
          <w:trHeight w:val="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</w:tr>
      <w:tr>
        <w:trPr>
          <w:trHeight w:val="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Income</w:t>
      </w:r>
      <w:r>
        <w:rPr>
          <w:rFonts w:cs="Arial" w:ascii="Arial" w:hAnsi="Arial"/>
          <w:sz w:val="18"/>
          <w:szCs w:val="18"/>
        </w:rPr>
        <w:t xml:space="preserve"> (Attach 1099-MISC Forms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Business Name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deral ID No.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Business Activity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Product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od Used to Value Inventory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  ⁭  Cash          ⁭ Accru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198pt,1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Gross Incom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mount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2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Gross Income……………………….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8"/>
          <w:szCs w:val="18"/>
        </w:rPr>
        <w:t>Less Returns/Allowances…………….. 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 of Sale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22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eginning Inventory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urchases……………………………... 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Labor…………………………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aterials and Supplies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ight In……………………………..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_____....   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 xml:space="preserve">____________________________...  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nding Inventory……………………..  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0" cy="3543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5pt" to="198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dvertising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uto-Truck Expense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Bad Debts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llection Expens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mmissions……………………….</w:t>
        <w:tab/>
        <w:t>__________________</w:t>
      </w:r>
    </w:p>
    <w:p>
      <w:pPr>
        <w:pStyle w:val="Normal"/>
        <w:rPr/>
      </w:pPr>
      <w:r>
        <w:rPr>
          <w:sz w:val="18"/>
          <w:szCs w:val="18"/>
        </w:rPr>
        <w:t>Professional Dues &amp; Subscriptions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mployee Benefit Program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reight &amp; Express 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Utilitie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suranc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Other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Janitorial &amp; Cleaning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undry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egal &amp; Accounting Fe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ffice Expense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arie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……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elephon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ravel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tal Meals &amp; Entertainment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605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d you have business start-up costs in 2011?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so, was the business running by the end of 2011?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have income (or loss) on K-1 from Partnership, LLC, S Corp., Estate or Trust in 2011?  Provide all copies of K-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.7pt;mso-wrap-distance-left:9.05pt;mso-wrap-distance-right:9.05pt;mso-wrap-distance-top:0pt;mso-wrap-distance-bottom:0pt;margin-top: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d you have business start-up costs in 2011?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so, was the business running by the end of 2011?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have income (or loss) on K-1 from Partnership, LLC, S Corp., Estate or Trust in 2011?  Provide all copies of K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172200" cy="1143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siness Use of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tal Area of Home: _________ sq. ft. </w:t>
                              <w:tab/>
                              <w:tab/>
                              <w:t xml:space="preserve">Total area Used for Business: _______ sq. f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ure of Business Activity Performed in Ho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other Office Available to You Outside the Hom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n-Exclusive Use by Day Care Providers Only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s/Day Used for Day Care: ___________ Days/Year Used for Day Care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siness Use of H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tal Area of Home: _________ sq. ft. </w:t>
                        <w:tab/>
                        <w:tab/>
                        <w:t xml:space="preserve">Total area Used for Business: _______ sq. f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ure of Business Activity Performed in Home: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Another Office Available to You Outside the Hom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n-Exclusive Use by Day Care Providers Only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s/Day Used for Day Care: ___________ Days/Year Used for Day Care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arm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m Name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Activity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⁭  Cash          ⁭ Accr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om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es of Items Bought for Resale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Items Bought for Resale……..</w:t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es of Livestock &amp; Produce Raised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xcept for Breeding Stock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2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ers &amp; Calves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igs &amp; Sheep 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ultry &amp; Eggs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Dairy Products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rn, Peas, etc..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Wheat, Oats, Hay &amp; Straw 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ruit 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tronage Dividends 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gricultural Program Payment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modity Credit Loans Neglected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CC Loans:  Forfeited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paid with Certificates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rop Insurance Proceed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deral Gasoline Tax Credit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2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0" cy="31838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198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Breeding Fees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hemical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nservation Expense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ustom Hire (Machine Work)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ee Benefits Program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 Purchased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rtilizers &amp; Lime 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reight &amp; Trucking………………...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soline, Fuel, Oil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surance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Other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bor Hired 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ension &amp; Profit Sharing Plan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 of Farm, Pasture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, Maintenance 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eeds, Plants Purchased 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orage, Warehousing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 Purchased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es 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tilities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Veterinary Fees, Medicine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294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tirement Contributions for 20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 you want to make any nondeductible IRA contribution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tbl>
                            <w:tblPr>
                              <w:tblW w:w="1014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4160"/>
                              <w:gridCol w:w="403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xpayer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RA or Roth, Specify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ogh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tirement Contributions for 2011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o you want to make any nondeductible IRA contribution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tbl>
                      <w:tblPr>
                        <w:tblW w:w="1014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4160"/>
                        <w:gridCol w:w="403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xpayer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RA or Roth, Specify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ogh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ersonal Itemized Deduction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 xml:space="preserve">Medical </w:t>
        <w:tab/>
        <w:tab/>
        <w:tab/>
        <w:tab/>
        <w:t>Amoun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21043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rescription Drugs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Insurance Premiums..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Long Term Care Ins. Premiums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re Premiums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ctors/Denti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linic/Lab Te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spital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yeglasses/Hearing Aid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rthopedic Shoes/Brac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Long Distance Phone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 Miles.....................................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ares: Taxi, Bus, etc.......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 you have a medical savings acct.?</w:t>
        <w:tab/>
        <w:t>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t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2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0" cy="2057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5pt" to="198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inancial Institutions…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Equity Interest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viduals: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Address:*_____________________________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Social Security No.:*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Failure to provide is subject to a $50 penal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ductible Points (Include Amortization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ints from Prior Years)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Interest (list)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29959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usehold Employe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r EIN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any one household employee $1,700 or more in 2011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withhold Federal income tax during 2011 at the request of any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total cash wages of $1,000 in any calendar quarter of 2011 to household employee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the employee under age 18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          Student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have a Form I-9 on file for your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e Name: _________________________________  Social Security Number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778"/>
                              <w:gridCol w:w="1356"/>
                              <w:gridCol w:w="2137"/>
                              <w:gridCol w:w="1376"/>
                              <w:gridCol w:w="777"/>
                              <w:gridCol w:w="201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ss Wage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TW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Withheld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 Share FIC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vance EI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T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Un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ving Expe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Move__________________________________Arrival at New Location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Ship and Pack Household Goods…</w:t>
                              <w:tab/>
                              <w:t xml:space="preserve">________________   </w:t>
                              <w:tab/>
                              <w:t>Reimbursements (on W-2)? ⁭  Yes  ⁭ No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Travel to New Home…………….</w:t>
                              <w:tab/>
                              <w:t>________________</w:t>
                              <w:tab/>
                              <w:t xml:space="preserve">Other: __________________________      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of Lodging during Move…………</w:t>
                              <w:tab/>
                              <w:t xml:space="preserve">________________        _______________________________  </w:t>
                              <w:tab/>
                              <w:t xml:space="preserve"> 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240" w:leader="none"/>
                                <w:tab w:val="left" w:pos="5040" w:leader="none"/>
                                <w:tab w:val="left" w:pos="82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5.9pt;mso-wrap-distance-left:9.05pt;mso-wrap-distance-right:9.05pt;mso-wrap-distance-top:0pt;mso-wrap-distance-bottom:0pt;margin-top: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usehold Employee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r EIN: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any one household employee $1,700 or more in 2011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withhold Federal income tax during 2011 at the request of any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total cash wages of $1,000 in any calendar quarter of 2011 to household employee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the employee under age 18?</w:t>
                      </w:r>
                      <w:r>
                        <w:rPr>
                          <w:sz w:val="18"/>
                          <w:szCs w:val="18"/>
                        </w:rPr>
                        <w:t xml:space="preserve">   ⁭  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s  </w:t>
                      </w:r>
                      <w:r>
                        <w:rPr>
                          <w:sz w:val="18"/>
                          <w:szCs w:val="18"/>
                        </w:rPr>
                        <w:t xml:space="preserve">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          Student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have a Form I-9 on file for your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e Name: _________________________________  Social Security Number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778"/>
                        <w:gridCol w:w="1356"/>
                        <w:gridCol w:w="2137"/>
                        <w:gridCol w:w="1376"/>
                        <w:gridCol w:w="777"/>
                        <w:gridCol w:w="201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ss Wages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TW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Withheld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 Share FIC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vance EI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T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Unemploymen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ving Expen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l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of Move__________________________________Arrival at New Location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Ship and Pack Household Goods…</w:t>
                        <w:tab/>
                        <w:t xml:space="preserve">________________   </w:t>
                        <w:tab/>
                        <w:t>Reimbursements (on W-2)? ⁭  Yes  ⁭ No 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Travel to New Home…………….</w:t>
                        <w:tab/>
                        <w:t>________________</w:t>
                        <w:tab/>
                        <w:t xml:space="preserve">Other: __________________________      ________________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of Lodging during Move…………</w:t>
                        <w:tab/>
                        <w:t xml:space="preserve">________________        _______________________________  </w:t>
                        <w:tab/>
                        <w:t xml:space="preserve"> 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240" w:leader="none"/>
                          <w:tab w:val="left" w:pos="5040" w:leader="none"/>
                          <w:tab w:val="left" w:pos="82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</w:t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23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Taxes</w:t>
      </w:r>
    </w:p>
    <w:p>
      <w:pPr>
        <w:pStyle w:val="Normal"/>
        <w:tabs>
          <w:tab w:val="clear" w:pos="720"/>
          <w:tab w:val="left" w:pos="2880" w:leader="none"/>
        </w:tabs>
        <w:rPr>
          <w:sz w:val="10"/>
          <w:szCs w:val="10"/>
        </w:rPr>
      </w:pPr>
      <w:r>
        <w:rPr>
          <w:sz w:val="18"/>
          <w:szCs w:val="18"/>
        </w:rPr>
        <w:t>Real Estate…………………...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>Personal Property……………….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Income Tax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General Sales Tax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Charitable Contributions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ash Contributions*___________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 Than Cash Contribution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Miles for Charity 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Contributions of $250 or more require written substantiation from the organization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1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Miscellaneous Deductions Subject to 2% AG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Unreimbursed Employee Business Expense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nion &amp; Professional Dues……………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fe Deposit Box Rental…………….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 Return Preparation Fee…………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Publications……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Telephone Calls……………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ols, Supplies, Equipment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ment-Related Education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Expenses………………</w:t>
        <w:tab/>
        <w:t xml:space="preserve">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_________________________....   __________________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cellaneous Deductions Not Subject to 2% AGI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Gambling Losses (limited to winnings).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18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mployee Business Expense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ravel Expense</w:t>
        <w:tab/>
        <w:tab/>
        <w:tab/>
        <w:t xml:space="preserve">        Amount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0" cy="10401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198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ir Fare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uto Renta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ntertainment……………………</w:t>
        <w:tab/>
        <w:t xml:space="preserve">__________________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r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tel/Motel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als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rking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</w:t>
        <w:tab/>
        <w:t>__________________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657600" cy="20783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mobile Expense</w:t>
                              <w:tab/>
                              <w:t xml:space="preserve">                          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1237"/>
                              <w:gridCol w:w="15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Miles Drive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Mileag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usiness Mileage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siness Use %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erage Daily Commut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itten Records Availabl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other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 employer-provided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65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tomobile Expense</w:t>
                        <w:tab/>
                        <w:t xml:space="preserve">                          </w:t>
                      </w:r>
                    </w:p>
                    <w:tbl>
                      <w:tblPr>
                        <w:tblW w:w="45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1237"/>
                        <w:gridCol w:w="156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Miles Drive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otal Mileag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siness Mileage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siness Use %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erage Daily Commuting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ten Records Availabl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other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 employer-provided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400800" cy="47663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6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  <w:gridCol w:w="2011"/>
                              <w:gridCol w:w="994"/>
                              <w:gridCol w:w="44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79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ild Care Deductio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Number of Dependents Qualifying: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der’s Name &amp; Address (Include Individual’s Name and/or Org. Name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No. or Federal ID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d you receive employer-provided dependent care assistance benefits?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Ye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  Amount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$_______________</w:t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Sale of Personal Residence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(Attach copy of closing/settlement statement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  <w:t xml:space="preserve">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Acquired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r Basis of Old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f Improvements (landscaping, driveway, roof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Sold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elling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penses of Sale (commissions, legal fees, points, deed stamp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any part of residence rented or used for busin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it your principal place of residence for 2 of the last 5 years, ending on date of sal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New Residence Acquired (or construction beg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you occupied new residence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f New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 married do you and/or your spouse meet the ownership and residence requirements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wish to designate your tax preparer or someone else to be contacted by the IRS in case any questions arise regarding your tax return?  If yes, name the person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5.3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  <w:gridCol w:w="2011"/>
                        <w:gridCol w:w="994"/>
                        <w:gridCol w:w="44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79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ild Care Deduc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Number of Dependents Qualifying: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r’s Name &amp; Address (Include Individual’s Name and/or Org. Name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No. or Federal ID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d you receive employer-provided dependent care assistance benefits?</w:t>
                      </w:r>
                      <w:r>
                        <w:rPr>
                          <w:sz w:val="10"/>
                          <w:szCs w:val="10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Yes</w:t>
                      </w:r>
                      <w:r>
                        <w:rPr>
                          <w:sz w:val="10"/>
                          <w:szCs w:val="10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  Amount:</w:t>
                      </w:r>
                      <w:r>
                        <w:rPr>
                          <w:sz w:val="10"/>
                          <w:szCs w:val="10"/>
                        </w:rPr>
                        <w:t xml:space="preserve">  $_______________</w:t>
                        <w:br/>
                        <w:b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Sale of Personal Residence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(Attach copy of closing/settlement statement)</w:t>
                      </w:r>
                      <w:r>
                        <w:rPr>
                          <w:sz w:val="10"/>
                          <w:szCs w:val="10"/>
                        </w:rPr>
                        <w:br/>
                        <w:t xml:space="preserve">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Acquired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r Basis of Old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f Improvements (landscaping, driveway, roof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Sold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elling Pri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enses of Sale (commissions, legal fees, points, deed stamps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y part of residence rented or used for business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it your principal place of residence for 2 of the last 5 years, ending on date of sale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New Residence Acquired (or construction began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you occupied new residence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f New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married do you and/or your spouse meet the ownership and residence requirements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wish to designate your tax preparer or someone else to be contacted by the IRS in case any questions arise regarding your tax return?  If yes, name the person.</w:t>
                      </w:r>
                      <w:r>
                        <w:rPr>
                          <w:sz w:val="18"/>
                          <w:szCs w:val="18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 xml:space="preserve">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</w:t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087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Amount</w:t>
      </w:r>
      <w:r>
        <w:rPr>
          <w:sz w:val="18"/>
          <w:szCs w:val="18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oad Tol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axi, Subway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elephone, Telegraph………………</w:t>
        <w:tab/>
        <w:t>__________________</w:t>
        <w:br/>
        <w:t>Tips…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…………………………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2160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Car 1        Car 2</w:t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30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Automobile Exp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s &amp;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ic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ubr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es, Tire Re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36:00Z</dcterms:created>
  <dc:creator>khaddon</dc:creator>
  <dc:description/>
  <dc:language>en-US</dc:language>
  <cp:lastModifiedBy>Michelle  Kane</cp:lastModifiedBy>
  <cp:lastPrinted>2008-11-12T09:53:00Z</cp:lastPrinted>
  <dcterms:modified xsi:type="dcterms:W3CDTF">2012-01-12T22:36:00Z</dcterms:modified>
  <cp:revision>2</cp:revision>
  <dc:subject/>
  <dc:title>National Society of Accountants</dc:title>
</cp:coreProperties>
</file>